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      Комиссии Иркутского УФАС России № 92    от 13.02.2014г.    жалоба ООО «Реконструкция» на действия единой комиссии  агентства по государственному заказу Иркутской области (Министерства по регулированию контрактной системы в сфере закупок Иркутской о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  Комиссии Иркутского УФАС России № 92    от 13.02.2014г.    жалоба ООО «Реконструкция»  на действия единой комиссии  агентства по государственному заказу Иркутской области (Министерства по регулированию контрактной системы в сфере закупок Иркутской области),    связанные с рассмотрением заявок на участие в открытом аукционе в электронной форме (№извещения 0134200000113006377)    «Выполнение водохозяйственного мероприятия «Руслорегулирование и расчистка русла р.    Ия ПК 1497    км +    85    ПК 1504    км +85    в г.    Тулуне,    Иркутская область»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