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йствия ИП Кожевниковой Н.Н.    на рынке оказания фитнес -услуг признаны недобросовестной конкурен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2.2014    г.    Иркутским  УФАС России по рассмотрению дела,    возбужденного на основании заявления ООО «Руссвел»,  ИП Кожевникова Н.Н.    признана нарушившей п.4    ч.1    ст.14    ФЗ «О защите конкуренции»  в результате осуществления действий,    признаваемых недобросовестной конкуренцией,    в части  введения в оборот товара (оказание услуг фитнеса),    при котором незаконно используется товарный знак «Slimclub».</w:t>
        <w:br/>
        <w:t> </w:t>
        <w:br/>
        <w:t>Решение № 84    от 17.02.2013г.    и предписание № 16    от 17.02.2014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1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