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иб-Транс-Петройл» злоупотребило своим доминирующим положением на рынке оказания услуг размещения (захоронения)    твердых бытовых отходов в пределах г.Ангарска (Ангарского района)   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3.2014    г.    Иркутским  УФАС России по рассмотрению дела,    возбужденного на основании заявления ООО «Гренни»,  ООО «Сиб-Транс-Петройл»,    занимающее доминирующее положение на рынке оказания услуг размещения твердых бытовых отходов в пределах г.Ангарска (Ангарского района)    Иркутской области,  признано нарушившим ч.1    ст.    10    Федерального закона от 26.07.2006 г.    № 135-ФЗ «О защите конкуренции»,    в части злоупотребления Обществом своим доминирующим положением на рынке,    путем осуществления действий (бездействия),    направленных на создание условий невозможности участия ООО «Гренни» в закупках ООО «АНХК» по демонтажу объектов кап.строительства в 2013г.,    а именно,    действий (бездействия)    по непредоставлению решения по обращениям ООО «Гренни» (от 22.07.2013г.,    24.07.2013г.,    29.08.2013г.)    о выдаче гарантийного письма (выдача гарантии либо мотивированный отказ в выдаче таковой),    что привело к ущемлению интересов ООО «Гренни» и могло привести к ограничению конкуренции на рынке выполнения работ,    оказывающих влияние на безопасность объектов кап.строительства (в частности,    демонтажа объектов кап.строительства),    транспортировки ТБО в границах г.Ангарска.</w:t>
        <w:br/>
        <w:t> </w:t>
        <w:br/>
        <w:t>Решение № 106    от 03.03.2014г.    и предписание № 18    от 03.03.2014г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6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