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едеральной антимонопольной службы по Иркутской области поступила жалоба ООО «Спутник Лаб» на действия Министерства по регулированию контрактной системы в сфере закупок Иркут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«Спутник Лаб» на действия Министерства по регулированию контрактной системы в сфере закупок Иркутской области,    ГБУЗ «Иркутская областная станция переливания крови»,    связанные с проведением открытого аукциона в электронной форме (№извещения 0134200000114000195)    на поставку расходных материалов к автоматическому анализатору «Эволис» среди субъектов малого предпринимательства.</w:t>
        <w:br/>
        <w:t>Рассмотрение указанной жалобы назначено на 13.03.2014г.    в 15-00    часов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2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