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«Фарм-Сиб» на действия аукционн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щество с ограниченной ответственностью «Фарм-Сиб» обратилось с жалобой на действия аукционной комиссии заказчика,    связанные с рассмотрением первых частей заявок на участие в аукционе в электронной форме на поставку сейфа-холодильника -    извещение 0334100027114000021).</w:t>
        <w:br/>
        <w:t>Рассмотрение указанной жалобы назначено на 19    марта 2014г.    в 11    ч.    00    мин.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4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