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едеральной антимонопольной службы по Иркутской области поступила жалоба ООО «ВЕОН» на действия заказчика -    ФГБУН Лимнологический институт СО РАН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Иркутской области поступила жалоба ООО «ВЕОН» на действия заказчика -    ФГБУН Лимнологический институт СО РАН,    аукционной комиссии заказчика,    связанные с проведением открытого аукциона в электронной форме (№извещения 0334100026014000011)    на право заключения договора «Поставка моющих средств,    предметов и средств личной гигиены».</w:t>
        <w:br/>
        <w:t>Рассмотрение указанной жалобы назначено на 18.03.2014г.    в 15-00    часов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4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