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м № 231    от 18.03.2014г.    Комиссии Иркутского УФАС России жалоба ООО «Реконструкция» на действия МКУ «Управление капитального строительства города Иркутска»,    признана не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231    от 18.03.2014г.    Комиссии Иркутского УФАС России жалоба  ООО «Реконструкция» на действия МКУ «Управление капитального строительства города Иркутска»,     связанные с формированием требований в документации об открытом аукционе в электронной форме на право заключения муниципального контракта на строительство «Детского сада по ул.    Севастопольская (в Ленинском районе г.    Иркутска)    -    №извещения 0334300027114000440,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4    05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