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АО «УЖКС» и ИП Салаева И.А.о.    признаны нарушившими ч.1    ст.10    Закона о защите конку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3.2014г.    комиссией Иркутского УФАС России по результатам рассмотрения дела № 504    от 27.12.2014г.    оглашена резолютивная часть решения о признании ОАО «УЖКС» и ИП Салаева И.А.о.,    составляющими группу лиц,    занимающую доминирующее положение на товарном рынке услуг водоснабжения в границах эксплуатируемых Обществом комплекса инженерных сооружений систем коммунального водоснабжения г.    Байкальска Иркутской области,    нарушившими ч.1    ст.10    Закона о защите конкуренции.    Кроме этого,    комиссией Управления принято решение о выдачи ОАО «УЖКС» и ИП Салаеву И.А.о.    предписаний о прекращении нарушения.</w:t>
        <w:br/>
        <w:t>По факту навязывания указанной группой лиц заключения СНТ «Ягода» договора на оказание услуг,    не предусмотренного законодательством РФ о водоснабжении,    дело прекращено ввиду добровольного устранения нарушения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31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