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САО «Ингосстрах» в лице филиала общества в г.Иркутске принята к рассмотрению.</w:t>
      </w:r>
      <w:r>
        <w:rPr>
          <w:rFonts w:ascii="Times New Roman" w:hAnsi="Times New Roman"/>
          <w:b w:val="false"/>
          <w:sz w:val="28"/>
        </w:rPr>
        <w:br/>
      </w:r>
    </w:p>
    <w:p>
      <w:pPr>
        <w:pStyle w:val="Normal"/>
        <w:bidi w:val="0"/>
        <w:jc w:val="left"/>
        <w:rPr/>
      </w:pPr>
      <w:r>
        <w:rPr>
          <w:rFonts w:ascii="Times New Roman" w:hAnsi="Times New Roman"/>
          <w:sz w:val="24"/>
        </w:rPr>
        <w:t>02.04.2014г.    в УФАС по Иркутской области поступила жалоба ОСАО «Ингосстрах» в лице филиала общества в г.Иркутске на действия организатора торгов (заказчика)    – ОАО «Байкальская пригородная пассажирская компания»,    связанные с проведением открытого конкурса по выбору страховой организации на право оказания услуг по обязательному страхованию гражданской ответственности ОАО «Байкальская пригородная пассажирская компания» за причинение вреда жизни,    здоровью,    имуществу пассажиров (реестровый номер извещения 31400945899).</w:t>
        <w:br/>
        <w:t>Жалоба принята к рассмотрению (уведомление  от 04.04.2014г.).</w:t>
        <w:br/>
        <w:t>Рассмотрение указанной жалобы назначено на 09.04.2014    г.    в 10:30    по адресу:    г.    Иркутск,    ул.    Российская,    17,    каб.    624.</w:t>
        <w:br/>
      </w:r>
    </w:p>
    <w:p>
      <w:pPr>
        <w:pStyle w:val="Normal"/>
        <w:bidi w:val="0"/>
        <w:jc w:val="left"/>
        <w:rPr/>
      </w:pPr>
      <w:r>
        <w:rPr>
          <w:rFonts w:ascii="Times New Roman" w:hAnsi="Times New Roman"/>
          <w:b/>
          <w:sz w:val="24"/>
        </w:rPr>
        <w:t>2014-04-02    06: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