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я Иркутского УФАС России рассмотрела жалобу ООО СпецБланк-Моск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иссия Иркутского УФАС России признала жалобу ООО «СпецБланк-Москва» на  действия единой комиссии Заказчика -    ФГБОУ ВПО «Иркутский государственный технический университет» (далее – единая комиссия),    связанные с отказом в допуске к участию в электронном в аукционе на поставку бланков документов государственного образца об уровне образования и квалификации (реестровый номер извещения 0334100025614000013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05    06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