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АНО ИДОП «Госзак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АНО ИДОП «Госзаказ» на действия аукционной комиссии заказчика -    ФКУ «Восточно-Сибирское окружное управление материально-технического снабжения Министерства внутренних дел Российской Федерации»,    связанные с рассмотрением первых частей заявок на участие в аукционе в электронной форме «Оказание услуг по организации и проведению обучения на курсах повышения квалификации по программе «Контрактная система в сфере закупок»» (извещение № 033410000021400006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