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Викинг» на действия аукционной коми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Викинг» обратилось с жалобой на действия аукционной комиссии,    связанные с рассмотрением первых частей заявок на участие в аукционе в электронной форме на выполнение работ по монтажу пожарной сигнализации -    реестровый номер торгов 0134200000114002777.</w:t>
        <w:br/>
        <w:t>Рассмотрение указанной жалобы назначено на 19    мая 2014г.    на 14    часов 00    минут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