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СК «СтройСибРегион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.05.2014г.    в Иркутское УФАС России поступила жалоба ООО СК «СтройСибРегион» на действия аукционной комиссии Заказчика -    муниципального бюджетного образовательного учреждения дополнительного образования детей «Детско-юношеская спортивная школа» (далее -    МБОУ ДОД «ДЮСШ»),    связанные с рассмотрением первых частей заявок на участие в аукционе в электронной форме на выполнение работ по строительству пищеблока (реестровый номер 0334300166214000001).    Жалоба принята к рассмотрению (уведомление № 212    от 02.06.2014г.).</w:t>
        <w:br/>
        <w:t>Рассмотрение указанной жалобы назначено на 05.06.2014    г.    в 16:00    по адресу:    г.    Иркутск,    ул.    Российская,    17,    каб.    624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02    06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