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йшетский ДУМИ отдал фавориту казенное имущ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правления ФАС вынесла два решения о нарушении закона «О защите конкуренции» ДУМИ Тайшетского района и Тайшетской районной администрацией.    Имущественный департамент и муниципалитет повинны в том,    что передали без конкурсных процедур в безвозмездное пользование МУП «Бирюсинское ТВК» несколько единиц автотранспорта,    железнодорожные пути и объекты ЖКХ.</w:t>
        <w:br/>
        <w:t> Представители Тайшетской районной администрации на рассмотрении дела в УФАС приводили доводы в свое оправдание.    Главный из них заключался в том,    что «Бирюсинское ТВК» (тепловодоканализационное хозяйство)    является субъектом естественной монополии и занимает доминирующее положение на рынке водоснабжения в одноименном поселке.    Это обстоятельство,    по мнению муниципальных чиновников,    исключает какое бы то ни было ограничение конкуренции,    поскольку ее просто нет.    Данный аргумент антимонопольщики легко опровергли.    Имущество,    переданное МУП,    в особенности автотранспорт,    могло быть использовано в хозяйственной деятельности предприятиями,    работающими на любых товарных рынках,    а не только на рынке водоканала.</w:t>
        <w:br/>
        <w:t>Всегда,    кроме узкого перечня случаев,    определенных законодательством,    (в число которых не вписывается бирюсинский эпизод),    муниципальное имущество может передаваться в аренду или безвозмездное пользование только по результатам конкурсов или аукционов.    Это обеспечивает равный свободный доступ к нему хозяйствующих субъектов.    Нарушение конкурентного права Тайшетскими чиновниками зафиксировано,    им предписано обеспечить конкуренцию в соискании права пользования  казенной собственность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