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«Окею» и «Цезарю» не удается опровергнуть факт картельного сговор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етвертый апелляционный арбитражный суд встал на сторону Иркутского УФАС в деле о картеле между хозяйствующими субъектами,    осуществляющими розничную торговлю продовольственными товарами под наименованиями «Все будет Окей» и «Цезарь»:    обществами с ограниченной ответственностью «Знактекс»,    «Русский Север»,    «Глобал Рост» и «Торговая компания Элис».    Нарушение состоит в достижении данными юридическими лицами соглашения о частичной отмене действия дисконтных карт в ряде наиболее крупных магазинов Иркутска.</w:t>
        <w:br/>
        <w:t>Дело по признакам картеля между сетевиками было возбуждено по заявлению одного из рядовых покупателей.    Как и все,    он приобретал дисконтные  карты «Окея» и «Цезаря» без ограничения территории их применения и был неприятно удивлен одновременной и немотивированной отменой их хождения в самых посещаемых торговых точках.</w:t>
        <w:br/>
        <w:t>Антимонопольным расследованием было установлено,    что с 01.02.    2013    года в магазинах сетей «Окей» и «Цезарь» с наибольшей проходимостью покупателей и максимальными оборотами товаров в действие вступили приказы об отмене дисконтных карт.    Выяснилось также,    что «Правила применения дисконтных карт»,    утвержденные хозяевами торговых сетей,    полностью совпадают.    Дублируют друг друга и упомянутые приказы.    Внятных экономических обоснований для отмены дисконтных карт в отдельно взятых магазинах владельцы сетей представить не смогли.    Речь в данном случае идет о разных хозяйствующих субъектах,    не входящих в группу лиц ,    не находящихся под управлением одних и тех же фигурантов,    а,    напротив,    являющихся конкурентами на рынке продовольственной розницы.    Объективных причин для синхронного поведения в политике скидок у них нет.    И это говорит о наличии соглашения между ними,    направленного на получение сверхприбыли и приводящего к ущемлению интересов покупателей.</w:t>
        <w:br/>
        <w:t xml:space="preserve">Все участники картеля – «Знактекс»,    «Русский Север»,    «Глобал Рост» и «Торговая компания Элис» -    признаны нарушителями 11    статьи закона «О защите конкуренции».    Им предписано до 02.09.2013    года устранить нарушение,    отменив приказы о прекращении действия дисконтных карт в магазинах с наименованиями «Все будет Окей» и «Цезарь» по адресам в Иркутске:    </w:t>
      </w:r>
      <w:r>
        <w:rPr>
          <w:rFonts w:ascii="Times New Roman" w:hAnsi="Times New Roman"/>
          <w:sz w:val="24"/>
        </w:rPr>
        <w:t>㺏</w:t>
      </w:r>
      <w:r>
        <w:rPr>
          <w:rFonts w:ascii="Times New Roman" w:hAnsi="Times New Roman"/>
          <w:sz w:val="24"/>
        </w:rPr>
        <w:t>-й Советский переулок,4;    ул.Трактовая,18;    ул.Сергеева,3    и ул.Розы Люксембург,180.    Предписание антимонопольного органа исполнено в срок.    А решение проходит процедуры судебных обжалований.    Победа контрольного ведомства в апелляционной инстанции означает вступление решения в законную силу.</w:t>
        <w:br/>
        <w:t>По факту нарушения будет возбуждено административное производство.    На виновников будут наложены взыскания в виде так называемых «оборотных» штрафов,    исчисляемых процентами с выручки года,    предшествующего нарушению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5    07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