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мс-реклама MirSushi   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.06.2014г.    решением Комиссии Иркутского УФАС России реклама MirSushi    в виде смс-сообщения,    рассылка которой осуществлена без предварительного согласия абонента на её получение,    признана ненадлежащей,    в связи с нарушением требований ч.1     ст.    18    ФЗ «О рекламе» от 13.03.2006г.    № 38-ФЗ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3    0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