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Остек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обоснованной жалобу ООО «Остек» на действия заказчика – МУП «Центральный рынок»,    связанные с проведением запроса предложений на право заключения договора на монтаж кондиционеров на «Центральном рынке» (номер извещения 31401176818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