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отношении Администрации Согдиондонского муниципального образования «Согдиондонское городское поселение» возбуждено дело по признакам нарушения      ч.    1    ст.   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Иркутского УФАС России  № 217    возбуждено дело в отношении Администрации Согдиондонского муниципального образования «Согдиондонское городское поселение»  по признакам нарушения ч.    1    ст.    15    ФЗ «О защите конкуренции»,    выразившегося в размещении на официальном сайте администрации Согдиондонского муниципального образования «Согдиондонское городское поселение» -    http://sogdiondon.ru/,    http://sogdiondon.ru/normativnye-pravovye-akty.html,    http://sogdiondon.ru/contacts.html,    информации рекламного характера – рекламного баннера ООО «АМТ»,    тем самым обеспечивая хозяйствующему субъекту преимущественные условия осуществления предпринимательской деятельности,    что приводит и (или)    может привести к недопущению,    ограничению,    устранению конкуренции на рынке оказания услуг по созданию и продвижении сай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