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 отношении Администрации Мамского городского поселения Мамско-Чуйского района возбуждено дело по признакам нарушения      ч.    1    ст.    15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казом Иркутского УФАС России  № 216    возбуждено дело в отношении Администрации Мамского городского поселения Мамско-Чуйского района по признакам нарушения ч.    1    ст.    15    ФЗ «О защите конкуренции»,    выразившегося в размещении на официальном сайте администрации Мамского городского поселения Мамско-Чуйского района Иркутской области http://mamaslyuda.ru//,    а также на страницах сайта http://mamaslyuda.ru/normativnye-pravovye-akty.html,    http://mamaslyuda.ru/contacts.html    информации рекламного характера – рекламного баннера ООО «АМТ»,    тем самым обеспечивая хозяйствующему субъекту преимущественные условия осуществления предпринимательской деятельности,    что приводит и (или)    может привести к недопущению,    ограничению,    устранению конкуренции на рынке оказания услуг по созданию и продвижении сай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1    05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