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ФАС по Иркутской области признало администрацию Ангарского муниципального образования нарушившей п.    2    ч.    1    ст.    15    ФЗ «О защите конкуренции»,    выразившегося в принятии Постановления Администрацией Ангарского муниципального образования Иркутской 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АС по Иркутской области признало администрацию Ангарского муниципального образования нарушившей п.    2    ч.    1    ст.    15    ФЗ «О защите конкуренции»,    выразившегося в принятии Постановления Администрацией Ангарского муниципального образования Иркутской области от 28.02.2014    № 179-па «О внесении изменений в постановление мэра Ангарского муниципального образования от 10.04.2009    № 1086,  подпунктами 5,    7,    13,    14    Приложения  которого установлены коэффициенты,    применяемые  к размеру арендной платы за земельные участки,    государственная собственность на которые не разграничена,    для различных видов разрешенного использования земельных участков на территории Ангарского муниципального образования,    дифференцированные,    в том числе от вида и размера торгового помещения,    (магазин,    рынок,    киоск,    остановочный павильон),    а также подпунктом 18    Приложения  которого установлен коэффициент к размеру арендной платы за земельные участки,    государственная собственность на которые не разграничена на территории Ангарского муниципального образования,    в нарушение федерального законодательства:    произвольно,    без соответствующего экономического обосновани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1    05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