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Ютел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.06.2014г.    в Иркутское УФАС России в порядке ст.18.1.    Федерального закона от 26.07.2006    г.    № 135    – ФЗ «О защите конкуренции» поступила жалоба ООО «Ютел» на действия Филиала «Аэронавигация Восточной Сибири» ФГУП «Госкорпорация по ОрВД» и комиссии заказчика,    связанные с проведением запроса предложений (извещение № 31401210881)    на поставку,    прокладку и ввод в эксплуатацию волоконно-оптической линии связи на участке КРМ-ОРЛ-Т для производственных нужд Братского Центра ОВД филиала «Аэронавигация Восточной Сибири» ФГУП «Госкорпорация по ОрВД»,    а именно в части отсутствия в документации о закупке способов подтверждения критериев отбора,    необоснованного допуска к участию в указанной закупке и признании победителем ООО «Илимэлектромонтаж»,    заявка которого не соответствует установленным документацией о закупке требованиям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䋔</w:t>
      </w:r>
      <w:r>
        <w:rPr>
          <w:rFonts w:ascii="Times New Roman" w:hAnsi="Times New Roman"/>
          <w:sz w:val="24"/>
        </w:rPr>
        <w:t>» июля 2014г.    в 11    часов 00    минут по адресу:    г.    Иркутск,    ул.    Российская,    17,    каб.    622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2    05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