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жалобы ООО «Профстрой» прекращено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в ходе рассмотрения жалобы ООО «Профстрой» на действия ООО «ГОРРЕММОНТАЖ» установлено,    что заявителем пропущен срок для обжалования действий ООО «ГОРРЕММОНТАЖ» как организатора закупки в антимонопольном органе.    Вместе с тем,    комиссией антимонопольного органа принято решение о перенаправлении материалов жалобы в Прокуратуру Иркутской области для проведения расследования по обстоятельствам,    изложенным в жалобе,    и принятии мер прокурорского реагирования.</w:t>
        <w:br/>
        <w:t> </w:t>
        <w:br/>
        <w:t>Полный текст решения подлежит изготовлению в течение 3-х рабочих дней с момента принятия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