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Ангара-Курьер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.06.2014г.    в Иркутское УФАС России в порядке ст.18.1.    Федерального закона от 26.07.2006    г.    № 135    – ФЗ «О защите конкуренции» поступила жалоба ООО «Ангара-Курьер» обратилось с жалобой на действия ОАО «Ростелеком» (Иркутский филиал,    связанные с проведением открытого конкурса в электронной форме на право заключения договора по оказанию услуг доставки телеграмм,    пакетов платежных документов юридическим лицам и счетов физическим лицам на территории Иркутской области:    г.    Иркутск,    п.    Западный (Пригород Иркутска),    п.    Молодежный (Пригород Иркутска);    г.    Шелехов,    г.    Слюдянка,    Слюдянский район г.    Байкальск,    г.    Ангарск,    г.    Усолье-Сибирское,    г.    Черемхово,    пгт.    Залари,    п.    Кутулик,    Ангарский район пгт.    Мегет,    Ангарский район п.    Саватеевка,    Ангарский район п.    Одинск,    Ангарский район п.    Стеклянка,    г.    Бодайбо,    Мамско-Чуйский район пгт.    Мама,    Катангский район п.    Ербогачен,    г.    Братск,    Братский район г.    Вихоревка,    г.    Усть-Илимск,    пгт.    Чунский,    г.    Усть-Кут,    г.    Киренск,    г.    Железногорск-Илимский,    пгт.    Усть-Ордынский,    г.    Саянск,    г.    Зима,    г.    Тулун,    пгт.    Куйтун,    п.    Новонукутский,    пгт.    Балаганск,    пгт.    Усть-Уда,    г.    Тайшет,    г.    Нижнеудинск для Иркутского филиала ОАО «Ростелеком» во 2    полугодии 2014    года (извещение о проведении торгов № 31401211893).</w:t>
        <w:br/>
        <w:t> 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䋕</w:t>
      </w:r>
      <w:r>
        <w:rPr>
          <w:rFonts w:ascii="Times New Roman" w:hAnsi="Times New Roman"/>
          <w:sz w:val="24"/>
        </w:rPr>
        <w:t>» июля 2014г.    в 16    часов</w:t>
      </w:r>
      <w:r>
        <w:rPr>
          <w:rFonts w:ascii="Times New Roman" w:hAnsi="Times New Roman"/>
          <w:sz w:val="24"/>
        </w:rPr>
        <w:t xml:space="preserve">㺞 </w:t>
      </w:r>
      <w:r>
        <w:rPr>
          <w:rFonts w:ascii="Times New Roman" w:hAnsi="Times New Roman"/>
          <w:sz w:val="24"/>
        </w:rPr>
        <w:t>минут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7    05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