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«ЛЭТ» принята к рассмотрению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08.07.2014г.    в УФАС по Иркутской области поступила жалоба ООО «ЛЭТ» на действия организатора закупки – ЗАО «Байкалэнерго»,    связанные с проведением открытого запроса предложений на проведение открытого запроса предложений на поставку установки АКВАХЛОР-500М для ООО «Иркутские коммунальные системы» на 2014    г.    (извещение № 31401289880).</w:t>
        <w:br/>
        <w:t> Жалоба принята к рассмотрению (уведомление  от 09.07.2014    г.).</w:t>
        <w:br/>
        <w:t>Рассмотрение указанной жалобы назначено на 15.07.2014    г.    в 15-00    часов по адресу:    г.    Иркутск,    ул.    Российская,    17,    каб.607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7-10    05:4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