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УФПС Иркутской области Филиал ФГУП «Почта России»     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9.07.2014г.    в Иркутское УФАС России в порядке ст.18.1.    Федерального закона от 26.07.2006    г.    № 135    – ФЗ «О защите конкуренции» поступила жалоба УФПС Иркутской области Филиал ФГУП «Почта России»  на действия МУП «Водоканал» г.    Иркутска,    связанные с проведением запроса предложений исполнителя услуг по доставке счетов потребителям МУП «Водоканал» г.    Иркутска в 2015г.    (извещение ).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䋝</w:t>
      </w:r>
      <w:r>
        <w:rPr>
          <w:rFonts w:ascii="Times New Roman" w:hAnsi="Times New Roman"/>
          <w:sz w:val="24"/>
        </w:rPr>
        <w:t>» июля 2014г.    в 15    часов 00    минут по адресу:    г.    Иркутск,    ул.    Российская,    17,    каб.    624.</w:t>
        <w:br/>
        <w:t> </w:t>
        <w:br/>
        <w:t> </w:t>
        <w:br/>
        <w:t>&gt;&gt;    жалоба,    уведомление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4    06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