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ЧОО «Глобула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7.2014г.    в Иркутское УФАС России в порядке ст.18.1.    Федерального закона от 26.07.2006    г.    № 135    – ФЗ «О защите конкуренции» поступила жалоба ООО ЧОО «Глобула» на действия ОАО «Ростелеком» (Иркутский филиал)    и центральной закупочной комиссии организатора закупки в части незаконного установления в документации по проведению открытого аукциона  в электронной форме на право заключения договора на оказание услуг централизованной охраны на объектах Иркутского филиала ОАО «Ростелеком» в г.    Ангарск (извещение № 31401191711)    требования о предоставлении участником в составе заявки копии свидетельства о постановке на учет в налоговом органе на территории Иркутской области в соответствии с требованиями ст.15.1.    Закона РФ от 11.03.1992г.    № 2487-1    «О частной детективной и охранной деятельности»,    а также необоснованного отказа участнику в допуске к участию в закупке ввиду непредставления вышеуказанного документа.</w:t>
        <w:br/>
        <w:t> 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июля 2014г.    в 11    часов 30    минут по адресу:    г.    Иркутск,    ул.    Российская,    17,    каб.    6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