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НПФ «Амалтея» на действия аукционной комиссии ОГБУЗ «Ангарская областная психиатрическая больниц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Иркутской области поступила жалоба ООО НПФ «Амалтея» на действия аукционной комиссии ОГБУЗ «Ангарская областная психиатрическая больница»,    связанные с проведением открытого аукциона в электронной форме (реестровый )    на право заключения контракта на поставку комплекса аппаратно-программного для профилактики и коррекции психоэмоционального состояния. </w:t>
        <w:br/>
        <w:t>Рассмотрение указанной жалобы назначено на 23    июля 2014г.    на 16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