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      Комиссии Иркутского УФАС России № 1510    от 21.07.2014г.    жалоба ООО «Земля и Право» на действия заказчика,    уполномоченного органа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  Комиссии Иркутского УФАС России № 1510    от 21.07.2014г.    жалоба ООО «Земля и Право» на действия Министерства по регулированию контрактной системы в сфере закупок Иркутской области,    Министерства экономического развития Иркутской области,    связанные с формированием и утверждением конкурсной документации (№извещения 0134200000114005255)    открытого конкурса на право заключения государственного контракта на выполнение работ по созданию областной навигационно-информационной инфраструктуры использования результатов космической деятельности в разрезе сфер экономики Иркутской области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