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 от 22.07.2014г.    жалоба СК «СтройСибРегион» на действия аукционной комиссии администрации Байкальского городского поселения,   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Решением  от 22.07.2014г.    жалоба СК «СтройСибРегион» на действия аукционной комиссии администрации Байкальского городского поселения,    связанные с рассмотрением заявок на участие в открытом аукционе в электронной форме (реестровый № торгов 0134300027514000036)    на право заключения муниципального контракта на проведение текущего ремонта в учреждении дома культуры в п.    Солзан Байкальского городского поселения,    признана обоснованной.    Аукционной комиссии Байкальского городского поселения выдано предписание  от 22.07.2014г.    об отмене протокола подведения итогов и рассмотрения вторых частей заявок повтор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