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ФГУП «Ростехинвентаризация-    Федеральное БТИ» принята к рассмотрени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ГУП «Ростехинвентаризация-    Федеральное БТИ» обратилось с жалобой на действия котировочной комиссии,    связанных с вскрытием конвертов с заявками на участие в запросе котировок на оказание услуг по технической инвентаризации объектов капитального строительства с изготовлением технических планов и паспортов,    с последующей постановкой на кадастровый учет (реестровый № 0134300084414000252).</w:t>
        <w:br/>
        <w:t>Рассмотрение указанной жалобы назначено на 29    июля 2014г.    на 11    часов 00    минут по адресу:    г.    Иркутск,    ул.    Российская,    17,    каб.    624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06    05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