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правление Федеральной антимонопольной службы по Иркутской области поступила жалоба Негосударственного образовательного учреждения дополнительного профессионального образования «Институт государственных и коммерческих закупок» на действия аукционной к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Управление Федеральной антимонопольной службы по Иркутской области поступила жалоба Негосударственного образовательного учреждения дополнительного профессионального образования «Институт государственных и коммерческих закупок» на действия аукционной комиссии ФКУ «Войсковая часть 39995»,    связанные с проведением открытого аукциона в электронной форме ()    на оказание образовательных услуг по повышению квалификации в сфере закупок товаров,    работ,    услуг для обеспечения государственных и муниципальных нужд.</w:t>
        <w:br/>
        <w:t>Рассмотрение указанной жалобы назначено на 06.08.2014г.    на 15-00    часов по адресу:    г.    Иркутск,    ул.    Российская,    17,    каб.    624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6    0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