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рассмотрено дело № 215,    возбужденное в отношении администрации МО «Боханский район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рассмотрено дело о нарушении  антимонопольного законодательства № 215,    возбужденное в отношении администрации МО «Боханский район» по признакам нарушения ч.1    ст.    17    ФЗ «О защите конкуренции» от 26.07.2006г.    № 135-ФЗ,    выразившегося в нарушении при проведении открытых аукционов по продаже муниципального имущества порядка информационного обеспечения приватизации муниципального имущества,    определенного федеральным законодательством,    что приводит или может привести к ограничению конкуренции.</w:t>
        <w:br/>
        <w:t>По результатам рассмотрения указанного дела комиссией Иркутского УФАС России принято решение о признании администрации МО «Боханский район» нарушившей ч.    1    ст.    17    ФЗ «О защите конкуренции» в связи с нарушением при проведении открытых аукционов по продаже муниципального имущества (являющегося предметом аукционов -    извещения от 28.02.2014г.)    порядка информационного обеспечения приватизации муниципального имущества,    что приводит или может привести к ограничению конкуренц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6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