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ПП Биотех-М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8.2014г.    в УФАС по Иркутской области поступила жалоба ООО «НПП Биотех-М» на действия уполномоченного органа – Министерства по регулированию контрактной системы в сфере закупок Иркутской области,    заказчика – Областного государственного бюджетного учреждения здравоохранения «Иркутский областной психоневрологический диспансер»,    связанные с размещением документации об электронном аукционе (реестровый номер извещения 0134200000114006656)    на право заключения контракта на поставку аппарата для проведения процедур плазмафереза и (или)    донорского забора крови (уведомление  от 07.08.2014г.).</w:t>
        <w:br/>
        <w:t>Рассмотрение указанной жалобы назначено на 12.08.2014г.    в 15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