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ВЫЕ ИТОГИ РАБОТЫ «ГОРЯЧЕЙ ЛИНИИ» ИРКУТСКОГО УФАС ПО КОНТРОЛЮ НАД ЦЕН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20    августа приняло участие в первом селекторном совещании ФАС России по мониторингу оптово-отпускных цен на отдельные виды продовольственных товаров.    Напомним,    что мониторинг цен проводится в целях реализации постановления Правительства Российской Федерации от 7    августа 2014    года,    принятого в связи с введением запрета на ввоз в страну сельскохозяйственной продукции,    сырья и продовольствия.</w:t>
        <w:br/>
        <w:t>Селекторное совещание организовано для оперативного обмена информацией между территориальными ведомствами и координации деятельности службы.    Во всех субъектах Российской Федерации созданы штабы по отслеживанию ценообразования на продукты,    в том числе и по перечню утверждённому ФАС России.    Представители центрального аппарата обратили внимание на осуществление взаимодействия в этой работе с органами власти и населением.</w:t>
        <w:br/>
        <w:t>Именно и,    в основном,    для граждан организована «горячая линия» по контролю над ценами в ФАС России и территориальных органах.    На телефон «горячей линии» Иркутского Управления ФАС за несколько дней его работы уже поступило более 70-ти  сообщений о повышении розничной цены на продукты в некоторых торговых точках.    Звонят со всех уголков области.    Зафиксированы сообщения  из Братска,    посёлка Усть-Ордынский,    Черемхово,    Саянска.    Большинство звонивших недовольны ростом цен на куриные окорочка и рыбу.    Причём указывают конкретные торговые точки.    Так,    иркутянин Владимир сообщает о повышении цены куриных окорочков с 80-ти до 115-ти рублей в супермаркете «Абсолют» областного центра.    Впрочем,    отдельные сигналы не говорят о всеобщей тенденции роста цен.    Вполне возможно,    что в соседнем магазине такой же товар стоит дешевле.</w:t>
        <w:br/>
        <w:t>Удивляют звонки некоторых граждан о повышении цены на яблоки,    арбузы,    элитные сыры.    Руководствуясь здравым смыслом,    покупатель может не приобретать не устраивающие его ценой овощи,    фрукты,    молочную продукцию или купить их в другом магазине.    Срок хранения таких продуктов недолог и завтра продавец снизит стоимость или выкинет испорченный товар.    Законы рынка никто не отменял и регулированием их,    прежде всего,    должен заниматься покупатель.     </w:t>
        <w:br/>
        <w:t>Проводя еженедельный анализ оптово-отпускных цен,    специалисты антимонопольной службы выявляют общую картину ценовой политики в области и объекты для применения мер антимонопольного законодательства.       </w:t>
        <w:br/>
        <w:t> </w:t>
        <w:br/>
        <w:t>Пресс-служба УФАС России по Иркутской обла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