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зультаты конкурс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23    июля 2014    года состоялся второй этап конкурса на постановку в кадровый резерв для замещения вакантных должностей государственной гражданской службы старшей группы Управления Федеральной антимонопольной службы по Иркутской области.</w:t>
        <w:br/>
        <w:t>Конкурсная комиссия Управления Федеральной антимонопольной службы по Иркутской области  решила признать победителями конкурса на постановку в кадровый резерв для замещения вакантных должностей государственной гражданской службы старшей группы Управления Федеральной антимонопольной службы по Иркутской области  Данилову И.В.,    Коломыченко В.С.,    Карпович Н.С.,    Кузняного В.В.,    Рыбакову Л.В.,    Рыбальченко А.О.,    Степанова С.В.</w:t>
        <w:br/>
        <w:t> </w:t>
        <w:br/>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