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Жалоба ООО «Креста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 </w:t>
      </w:r>
      <w:r>
        <w:rPr>
          <w:rFonts w:ascii="Times New Roman" w:hAnsi="Times New Roman"/>
          <w:sz w:val="24"/>
        </w:rPr>
        <w:t>Жалоба ООО «Креста» принята к рассмотрению.</w:t>
        <w:br/>
        <w:t> </w:t>
        <w:br/>
        <w:t>28.08.2014г.    в УФАС по Иркутской области поступила жалоба ООО «Креста» на действия заказчика ФГБОУ «Иркутский государственный университет» и единой комиссии Учреждения,    связанные с проведением открытого запроса предложений -003-14    по отбору организации для поставки и выполнения работ по установке автоматической системы пожаротушения (оказания услуг),    реестровый ,    а именно ввиду проведения оценки заявок с нарушениями процедуры,    установленной документацией о закупке.</w:t>
        <w:br/>
        <w:t>Жалоба принята к рассмотрению.</w:t>
        <w:br/>
        <w:t>Рассмотрение указанной жалобы назначено на 08.09.2014    г.    в 14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