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ЧОО «Витязь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ЧОО «Витязь» принята к рассмотрению.</w:t>
        <w:br/>
        <w:t> </w:t>
        <w:br/>
        <w:t>01.09.2014г.    в Иркутское УФАС России поступила жалоба ООО ЧОО «Витязь» на действия МУП г.    Ангарска «Ангарский Водоканал»,    связанные с проведением запроса предложений по оказанию услуг по охране объектов предприятия в 2015-2017гг.    (извещение № 31401467735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сентября 2014г.    в 11    часов 00    минут по адресу:    г.    Иркутск,    ул.    Российская,    17,    каб.    6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