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акции «Счастливый билет» распространённая в издании «Российская газета -    Неделя»     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 акции «Счастливый билет» распространённая в издании «Российская газета -    Неделя»  признана ненадлежащей.</w:t>
        <w:br/>
        <w:t> </w:t>
        <w:br/>
        <w:t> </w:t>
        <w:br/>
        <w:t>В марте текущего года на страницах издания «Российская газета – Неделя» заказчиком ООО «Почта Сервис» была опубликована реклама акции «Счастливый билет»,    которая попала в поле зрения антимонопольной службы.    Из текста следовало,    что позвонивший по указанному телефону участник акции и сообщивший последнюю цифру в номере билета становится претендентом на получение денежного приза в размере 2 рублей. </w:t>
        <w:br/>
        <w:t>Чтобы прочесть дальнейшую информацию об акции,    напечатанную мелким шрифтом на тёмном фоне,    Комиссии пришлось воспользоваться лупой.    Именно под увеличительным стеклом и обнаружилась «зарытая собака».</w:t>
        <w:br/>
        <w:t>Для получения главного приза участнику акции необходимо было сообщить свои контактные данные и адрес,    на который будет выслан каталог товаров.    Только после оформления заказа по этому каталогу гражданин может стать Главным победителем.    Естественно,    сумма заказа должна быть максимальной.</w:t>
        <w:br/>
        <w:t> </w:t>
        <w:br/>
        <w:t>15.09.2014    г.    решением Комиссии Иркутского УФАС России реклама акции «Счастливый билет» распространённая в периодическом печатном издании «Российская газета -    Неделя» № 58    (6330)    13-19    марта 2014    г.,    на странице  35,    признана ненадлежащей.</w:t>
        <w:br/>
        <w:t>В тексте рекламы отсутствовала существенная информации о рекламируемом товаре,    об условиях его приобретения и использования,    что является нарушением требований установленных ч.    7    ст.    5    Федерального Закона «О рекламе» от 13.03.2006г.    № 38-ФЗ.    Также была нарушена ст.    9    вышеуказанного Закона,    в связи с распространением рекламы стимулирующей мероприятия,    при отсутствии сроков проведения такого мероприятия,    а также  источника информации об организаторе,    о правилах его проведения,    количестве призов или выигрышей,    сроках,    месте и порядке их получения.</w:t>
        <w:br/>
        <w:t> </w:t>
        <w:br/>
        <w:t>Стоит отметить,    что подобное нарушение рекламного законодательства выявлено на страницах уважаемого издания уже не в первый ра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8    0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