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«Воймакан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рассмотрела жалобу ООО «Воймакан».</w:t>
        <w:br/>
        <w:t> </w:t>
        <w:br/>
        <w:t>Комиссия Иркутского УФАС России признала обоснованной жалобу ООО «Воймакан» на действия Департамента по недропользованию по Центрально-Сибирскому округу (Центрсибнедра)    отдела геологии и лицензирования по Иркутской области,    связанные с проведением аукциона на получение права пользования недрами с целью геологического изучения,    разведки и добычи каменного угля на участке «Талый,    Тыреть-Зиминской угленосной площади»,    Зиминский район Иркутской области (реестровый номер торгов 210714/0880740/01).    Организатору торгов выдано предписание об отмене протокола рассмотрения заявок на участие в аукционе и протокола аукциона и проведении процедур рассмотрения заявок и аукциона повтор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9    0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