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м судом Восточно-Сибирского округа реклама сети мужских клубов «Zажигалка» признана непристойной и оскорбитель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м судом Восточно-Сибирского округа реклама сети мужских клубов «Zажигалка» признана непристойной и оскорбительной.</w:t>
        <w:br/>
        <w:t> </w:t>
        <w:br/>
        <w:t>25.09.2014г.    Арбитражным судом Восточно-Сибирского округа объявлена резолютивная часть постановления об отказе в удовлетворении жалобы сети мужских клубов «Zажигалка».    Таким образом,    Арбитражный суд Восточно-Сибирского округа поддержал позицию антимонопольного органа,    Арбитражного суда Иркутской области,    Четвертого арбитражного апелляционного суда о несоответствии рекламы сети мужских клубов «Zажигалка»,    распространенной в журнале «Выбирай соблазны большого города.    Иркутск» № 22    1-15    декабря 2012г.,    № 01    15-31    января 2013г.,    требованиям ч.    6    ст.    5    ФЗ «О рекламе»,    в связи с наличием непристойных и оскорбительных образа полуобнаженной женщины и выражения:    «Отдых БЕЗ ЦЕНЗУРЫ В ТВОЕМ ГОРОД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9    0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