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Марков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ВСЗК» на действия администрации Марковского муниципального образования -    администрации городского поселения.</w:t>
        <w:br/>
        <w:t> </w:t>
        <w:br/>
        <w:t> </w:t>
        <w:br/>
        <w:t>В Управление Федеральной антимонопольной службы по Иркутской области поступила жалоба ООО «ВСЗК» на действия администрации Марковского муниципального образования -    администрации городского поселения,    связанные проведением открытого аукциона в электронной форме (№извещения 0134300013014000038)    на право заключения муниципального контракта,    на выполнение работ по благоустройству территории памятника в районе п.    Маркова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октября 2014г.    в 11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