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остсибуглесбыт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остсибуглесбыт» принята к рассмотрению.</w:t>
        <w:br/>
        <w:t> </w:t>
        <w:br/>
        <w:t>29.09.2014г.    в УФАС по Иркутской области поступила жалоба ООО «Востсибуглесбыт» на действия организатора конкурса (заказчика)    – ООО «Теплоснабжение»,    связанные с проведением открытого конкурса на право заключения договора на поставку угля (извещение № 31401494501).</w:t>
        <w:br/>
        <w:t> </w:t>
        <w:br/>
        <w:t>Жалоба принята к рассмотрению (уведомление № 449    от 30.09.2014    г.).</w:t>
        <w:br/>
        <w:t>Рассмотрение указанной жалобы назначено на 07.10.2014    г.    в 11-00    часов по адресу:    г.    Иркутск,    ул.    Российская,    17,    каб.60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