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возбуждено дело по признакам нарушения Закона о защите конкуренции в отношении Иркутского авиационного завода – филиала ОАО НПК «Ирку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№ 358    от 03.10.2014г.    в отношении Иркутского авиационного завода – филиала ОАО НПК «Иркут» возбуждено дело по признакам нарушения ч.1    ст.17    Закона о защите конкуренции.</w:t>
        <w:br/>
        <w:t> </w:t>
        <w:br/>
        <w:t>Иркутским Управлением ФАС России проведено антимонопольное расследование по заявлению гр.    Дмитриева Д.Н.    на действия Иркутского авиационного завода – филиала ОАО НПК «Иркут»,    связанные с проведением запроса предложений № 31401182727    по разработке проектно-сметной документации и строительству:    «Производственная база – Логистический центр» с переносом коммуникаций,    подключением к существующим энергоносителям и подписанием акта законченного строительства для нужд Общества,    по результатам которого установлены признаки нарушения антимонопольного законодательства в части совершения действий,    которые приводят или могут привести к недопущению,    ограничению или устранению конкуренции,    а именно:</w:t>
        <w:br/>
        <w:t>-    установления в п.6.2.    документации о закупке требования о предоставлении участником,    с которым заключается договор,    безотзывной банковской гарантии,    выданной первоклассным российским банком (входящим в ТОП 50    по размеру чистых активов согласно РА «Эксперт»);</w:t>
        <w:br/>
        <w:t>-  отсутствия в документации о закупке порядка оценки и сопоставления заявок в части информации по методике расчета баллов по каждому из установленных критериев,    повлекшего за собой необоснованное признание победителем закупки ЗАО «ЛАКИСТРОЙ»;</w:t>
        <w:br/>
        <w:t>-    выбор способа проведения закупки – запрос предложений,    противоречащего установленным п.8.1.2.    Положения о закупочной деятельности принципам.  </w:t>
        <w:br/>
        <w:t xml:space="preserve">Рассмотрение дела назначено на 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ноября 2014г.    в 14    часов 00    минут по адресу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6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