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сьмо ФАС России в адрес союзов и ассоциаций с разъяснениями о недопустимости нарушения антимонопольного законодательства на агропродовольственных рынках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7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