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офСтрой» на действия аукционной комиссии ФГБУН Иркутский научный центр СО РАН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 от 01.10.2014г.    жалоба ООО «ПрофСтрой» на действия аукционной комиссии ФГБУН Иркутский научный центр СО РАН,    признана обоснованной.</w:t>
        <w:br/>
        <w:t> </w:t>
        <w:br/>
        <w:t> </w:t>
        <w:br/>
        <w:t> </w:t>
        <w:br/>
        <w:t>Решением Комиссии Иркутского УФАС России  от 01.10.2014г.    жалоба ООО «ПрофСтрой» на действия аукционной комиссии ФГБУН Иркутский научный центр СО РАН,    связанные с отказом в допуске к участию в открытом аукционе в электронной форме (№извещения 0334100021714000032)    на право заключения контракта на капитальный ремонт кровли здания,    признана обоснованной.    В действиях аукционной комиссии заказчика установлены нарушения части 5,    пункт 3    части 6,    статьи 67    Закона о контрактной системе,    выдано предписание об отмене протоколов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6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