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поводу сложившейся ситуации с ГСМ в регион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 – РЕЛИЗ</w:t>
        <w:br/>
        <w:t>Управления Федеральной антимонопольной службы по Иркутской области</w:t>
        <w:br/>
        <w:t>10.10.2014.</w:t>
        <w:br/>
        <w:t> </w:t>
        <w:br/>
        <w:t>В связи со сложившейся накануне ситуации с обеспечением бензинов в регионе Иркутским УФАС организовано совещание под руководством и.о.    Губернатора Иркутской области В.В.    Игнатенко.    В мероприятии приняли участие первый заместитель Председателя Правительства области Н.В.    Слободчиков,    министр промышленной политики и лесного комплекса К.В.    Торопов,    руководитель УФАС Иркутской области В.А.    Заморина,    правоохранительные и контролирующие органы.    Также на совещании присутствовали основные розничные продавцы ГСМ и руководство Ангарского НХК.</w:t>
        <w:br/>
        <w:t>На повестке стоял вопрос о возникшей нехватке наиболее востребованных марок бензинов.    Как отметил Н.В.    Торопов,    критическим показателем на топливном рынке считается снижение обеспеченностью ГСМ на период ниже 10-ти суток.</w:t>
        <w:br/>
        <w:t>Директор ООО «Контерра+» (АЗС «КрайсНефть»)    А.В.    Минин пояснил,    что у  «КрайсНефть» бензина хватит менее чем на 5    суток и объяснил это проведением ремонтных работ сразу на нескольких нефтеперерабатывающих заводах (НПЗ),    в том числе в Омске и Ангарске.    Также им отмечена несвоевременная отгрузка уже проплаченных объёмов ГСМ для розничных продавцов Приангарья.    В настоящее время компания не продаёт топливо в розницу,    так как должна обеспечить выполнение контрактных обязательств.</w:t>
        <w:br/>
        <w:t>И.о.    генерального директора ЗАО «Иркутскнефтепродукт» П.В.    Петрончак проинформировал о наличии топлива,    как на базах,    так и на заправках.    15    октября на Ангарском НХК запускают установку по производству бензина.</w:t>
        <w:br/>
        <w:t>Как доложили руководители ООО «Квант» (АЗС «Омни»)    и Группы Компаний БРК розничные продажи бензинов осуществляются в обычном режиме,    принимаются меры к стабилизации количества запасов. </w:t>
        <w:br/>
        <w:t>«Нормализацию ситуации мы ожидаем в течении двух недель»,    -    отметил К.В.    Торопов.</w:t>
        <w:br/>
        <w:t> </w:t>
        <w:br/>
        <w:t>По итогам совещания направлена правительственная телеграмма в адрес резидента АО «Роснефть» и резидента ОАО «Газпромнефть» об увеличении объёмов отгрузки бензинов для продавцов ГСМ Иркутской области и принятии мер к срочной отгрузке топлива по уже оплаченным контрактам.</w:t>
        <w:br/>
        <w:t>В.В.    Игнатенко обратил внимание собравшихся,    что,    несмотря на сложную ситуацию,    обеспеченность топливом транспорта правоохранительных органов,    здравоохранения,    общественного пассажирского транспорта,    аварийных и экстренных служб будет соблюдена.    Также необходимо обеспечить поставки бензинов для независимых АЗС,    находящихся в отдалённых и труднодоступных районах области.</w:t>
        <w:br/>
        <w:t>По поводу сложившегося положения с ГСМ руководитель антимонопольного ведомства В.А.    Заморина сообщила,    что ситуация проанализирована и управлением не установлено признаков нарушения антимонопольного законодательства.</w:t>
        <w:br/>
        <w:t> </w:t>
        <w:br/>
        <w:t> </w:t>
        <w:br/>
        <w:t> </w:t>
        <w:br/>
        <w:t>Пресс-служба УФАС России по Иркутской област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0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