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ехэнергохолдинг» на ЗАО «Братская электросетевая     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Техэнергохолдинг» на ЗАО «Братская электросетевая  компания»</w:t>
        <w:br/>
        <w:t> </w:t>
        <w:br/>
        <w:t>20.10.2014г.    в УФАС по Иркутской области поступила жалоба ООО «Техэнергохолдинг» на действия  организатора (заказчика)    – ЗАО «Братская электросетевая  компания» при проведении конкурса  на поставку  линейной  арматуры для  монтажа  самонесущего изолированного провода с изолированной  несущей нулевой жилой фирмы NILED.</w:t>
        <w:br/>
        <w:t>Жалоба принята к рассмотрению (уведомление №  от 21.10.2014г.)</w:t>
        <w:br/>
        <w:t xml:space="preserve"> Рассмотрение указанной жалобы назначено на  « </w:t>
      </w:r>
      <w:r>
        <w:rPr>
          <w:rFonts w:ascii="Times New Roman" w:hAnsi="Times New Roman"/>
          <w:sz w:val="24"/>
        </w:rPr>
        <w:t>㺜  </w:t>
      </w:r>
      <w:r>
        <w:rPr>
          <w:rFonts w:ascii="Times New Roman" w:hAnsi="Times New Roman"/>
          <w:sz w:val="24"/>
        </w:rPr>
        <w:t xml:space="preserve">» октября  2014.    в  « 15    » ч.    </w:t>
      </w:r>
      <w:r>
        <w:rPr>
          <w:rFonts w:ascii="Times New Roman" w:hAnsi="Times New Roman"/>
          <w:sz w:val="24"/>
        </w:rPr>
        <w:t xml:space="preserve">䋌 </w:t>
      </w:r>
      <w:r>
        <w:rPr>
          <w:rFonts w:ascii="Times New Roman" w:hAnsi="Times New Roman"/>
          <w:sz w:val="24"/>
        </w:rPr>
        <w:t>» мин.    по адресу:    г.Иркутск,    ул.Российская,17,    каб.60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2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