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отношении ОАО «Сбербанк России» в лице Байкальского банка возбуждено дело по признакам нарушения антимонопольных требований к торга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отношении ОАО «Сбербанк России» в лице Байкальского банка возбуждено дело по признакам нарушения антимонопольных требований к торгам</w:t>
        <w:br/>
        <w:t> </w:t>
        <w:br/>
        <w:t>20.10.2014    г.    Иркутским УФАС России в отношении ОАО «Сбербанк России» в лице Байкальского банка  возбуждено дело по признакам нарушения пункта 2  части 1    статьи 17    Федерального закона от 26.07.2006 г.    № 135-ФЗ «О защите конкуренции»,    выразившегося в создании при проведении открытого конкурса по выбору организации на Комплексное техническое обслуживание банковских платежных терминалов в торгово-сервисной сети для нужд ОАО «Сбербанк России» преимущественных условий участия отдельным хозяйствующим субъектам,    имеющим опыт работы на рынке автоматизации торговли и обслуживания ККМ не менее 3    лет,  имеющих заключенные договоры на обслуживание не менее 3000    БПТ в регионе деятельности Байкальского банка ОАО «Сбербанк России»,    а также имеющих собственные сервисные центры и/или представительства на территории осуществления комплексного технического обслуживания (КТО)    терминалов,    что  привело (могло привести)    к недопущению,    ограничению или устранению конкуренции на торга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22    07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