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Иркутского УФАС рассказала журналистам о ситуации с ценами на бензи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Иркутского УФАС рассказала журналистам о ситуации с ценами на бензин.</w:t>
        <w:br/>
        <w:t>В Управлении ФАС России по Иркутской области состоялся брифинг для областного телевидения и телекомпаний г.    Иркутска.    Поводом послужила сложившаяся на сегодняшний день ситуация с ценами на бензин.    После возникшего ажиотажа на АЗС,    в связи с временной нехваткой топлива,    произошёл всплеск обращений граждан в антимонопольную службу и к журналистам с жалобами на возросшую стоимость топлива моторного.    В качестве довода на неправомерность повышения цены на бензин автолюбители приводили факт близости Ангарской нефтехимической компании.</w:t>
        <w:br/>
        <w:t>Руководитель регионального Управления Валентина Заморина подробно рассказала телевизионщикам о методике ценообразования на ГСМ и пояснила,    что Ангарская НХК входит в состав ОАО НК «Роснефть».    Компания оказывает услуги по переработки нефти и не имеет права как на формирование цены на продукты её переработки,    так и на их продажу.    «Роснефть» доводит до компании разнарядки отправки бензинов по территории нашей области и Дальнего Востока.    К тому же бензин для Ангарской нефтехимической компании лишь один из продуктов производства,    в отличие от Ачинского нефтеперерабатывающего завода,    специализирующегося на выпуске топлива.    АНХК обязано производить и иные продукты для химической промышленности.              </w:t>
        <w:br/>
        <w:t>Формирование хозяйствующим субъектом оптовой и розничной цены усредняется исходя из стоимости закупки топлива,    его доставки и иных затрат,    связанных с хранением ГСМ на нефтебазах и работой АЗС,    АЗК.    Кстати,    средняя стоимость транспортировки бензина в Иркутскую область составляет более 1,9    тысяч рублей на тонну.    Увеличение стоимости доставки в августе,    в сравнении с январём этого года (1186    руб.)    составило более 38%.    Это связано,    в частности,    и с остановкой после пожара Ачинского НПЗ летом 2014    года.</w:t>
        <w:br/>
        <w:t>В России нет государственного регулирования цен на бензин и дизтопливо.    Основным индикатором при рыночном формировании стоимости цены являются цены биржевых торгов и внебиржевых сделок,    зарегистрированных на торгах.  Биржевая цена постоянно растёт,    так по состоянию на 23.10.2014    г.  цена бензина АИ-92    составляет 40280    рублей за тонну.    Одновременно увеличивается и стоимость по внебиржевым сделкам.</w:t>
        <w:br/>
        <w:t>Оптовая стоимость тонны АИ-92,    так называемая цена на «воротах НПЗ» (без стоимости доставки)    по состоянию на 21.10.2014г.    – от 38,1    до 42    тысяч рублей,    то есть от 29,8    рублей за литр и выше.    К стоимости товара необходимо прибавить  услуги доставки и другие расходы,    связанные с хранением топлива моторного на нефтебазах и с реализацией в розницу.</w:t>
        <w:br/>
        <w:t>Как сообщила Валентина Андреевна -    Я не исключаю,    что отдельные розничные продавцы ГСМ могут спекулировать на перебоях с поставками топлива,    связанных с ремонтными работами на АНХК и остановкой Ачинского НПЗ,    и завышать цены.    Наше Управление готово проводить по таким фактам расследования.    Но для этого нужно заявление с конкретным адресом АЗС,    с приложением чека.    Управление не может ответить заявителю по существу без проведения проверки конкретного хозяйствующего субъекта.    Но ответить мы обязаны на любое обращение.    В результате наши ответы содержат только разъяснения.    Вот последнее заявление от гражданина,    он спрашивает,    почему в Тулуне и в Москве цена 1    литра АИ-92    практически одинаковая,    а в Усть-Илимске на 3    рубля больше.    Что можно ответить заявителю,    естественно – затраты на бензин в северных территориях всегда выш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