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признании ненадлежащей рекламы с использованием аббревиатуры МЧС</w:t>
      </w:r>
      <w:r>
        <w:rPr>
          <w:rFonts w:ascii="Times New Roman" w:hAnsi="Times New Roman"/>
          <w:b w:val="false"/>
          <w:sz w:val="28"/>
        </w:rPr>
        <w:br/>
      </w:r>
    </w:p>
    <w:p>
      <w:pPr>
        <w:pStyle w:val="Normal"/>
        <w:bidi w:val="0"/>
        <w:jc w:val="left"/>
        <w:rPr/>
      </w:pPr>
      <w:r>
        <w:rPr>
          <w:rFonts w:ascii="Times New Roman" w:hAnsi="Times New Roman"/>
          <w:sz w:val="24"/>
        </w:rPr>
        <w:t>РЕШЕНИЕ №  2108</w:t>
        <w:br/>
        <w:t> </w:t>
        <w:br/>
        <w:t>« 06    » октября 2014г.                                                                                      г.    Иркутск </w:t>
        <w:br/>
        <w:t> </w:t>
        <w:br/>
        <w:t>Комиссия Управления Федеральной антимонопольной службы по Иркутской области по рассмотрению дел по признакам нарушения законодательства о рекламе,    в составе:</w:t>
        <w:br/>
        <w:t>председатель Комиссии:    …;</w:t>
        <w:br/>
        <w:t>члены Комиссии:    …,</w:t>
        <w:br/>
        <w:t>рассмотрев дело № 921    от 17.07.2014г.,    возбужденное по признакам нарушения требований п.    20    ч.    3    ст.    5    Федерального Закона «О рекламе» от 13.03.2006г.    № 38-ФЗ,    по факту распространения на территории города Иркутска в июне 2014    года рекламы в виде наклеек и карточек,    следующего содержания: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w:t>
        <w:br/>
        <w:t>в присутствии:</w:t>
        <w:br/>
        <w:t>-    лица,    в действиях которого содержатся признаки нарушения законодательства Российской Федерации о рекламе:    рекламодателя – ИП Ж.    – представителя по доверенности  б/н от 04.09.2014    года П.;</w:t>
        <w:br/>
        <w:t>-    заявителя -    Главное управление МЧС России  по Иркутской области (664003;    г.    Иркутск,    ул.    Красноармейская,    15)    – представителя по доверенности № 10-11-8325    от 03.10.2014    года Е.</w:t>
        <w:br/>
        <w:t>в отсутствии:</w:t>
        <w:br/>
        <w:t>-    лиц,    в действиях которых содержатся признаки нарушения законодательства Российской Федерации о рекламе:    рекламодателя Д.    надлежащим образом уведомленного о времени и месте рассмотрения дела;    рекламодателя – П.    надлежащим образом уведомленного о времени и месте рассмотрения дела.</w:t>
        <w:br/>
        <w:t> </w:t>
        <w:br/>
        <w:t>УСТАНОВИЛА:</w:t>
        <w:br/>
        <w:t> </w:t>
        <w:br/>
        <w:t>В Управление Федеральной антимонопольной службы по Иркутской области поступило заявление Главного управления МЧС России  по Иркутской области (вх.    № 7856    от 30.06.2014    г.)    о проведении проверки на предмет соответствия законодательства о рекламе в отношении рекламы «Службы экстренного вскрытия замков  МЧС 911».    К заявлению приложена реклама в виде наклеек и карточек,    содержащих следующую информацию: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w:t>
        <w:br/>
        <w:t>В ходе проведенного расследования Иркутским УФАС России установлено следующее.</w:t>
        <w:br/>
        <w:t>На территории города Иркутска в июне 2014    года распространена реклама в виде наклеек и карточек,    содержащих следующую информацию: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w:t>
        <w:br/>
        <w:t>  В соответствии с пунктом 1    статьи 3    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 Объект рекламирования – это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это продукт деятельности (в том числе работа,    услуга),    предназначенный для продажи,    обмена или иного введения в оборот (пункт 2    и пункт 3    статьи 3    ФЗ «О рекламе»).</w:t>
        <w:br/>
        <w:t>В соответствии с п.    20    ч.    3    ст.    5    ФЗ «О рекламе» от 13.03.2006г.    № 38-ФЗ недостоверной признается реклама,    которая содержит не соответствующие действительности сведения  об изготовителе или о продавце рекламируемого товара.</w:t>
        <w:br/>
        <w:t>В своем заявлении Главное управление МЧС России  по Иркутской области  указало,    что согласно Положению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Ф от 11    июля 2004    г.,    сокращение «МЧС»  является официальным.    Указанный федеральный орган исполнительной власти (МЧС)    деятельность по экстренному вскрытию замков,    экстренному вскрытию машин,    квартир,    офисов,    гаражей,    сейфов,    изготовлению автомобильных ключей по замку зажигания,    установке замков не осуществляет и к распространению рассматриваемой рекламы отношения не имеет.</w:t>
        <w:br/>
        <w:t>Следовательно,    реклама имеет признаки нарушения п.    20    ч.    3    ст.    5    ФЗ «О рекламе»,    т.к.  содержит недостоверную информацию о лице оказывающем  услуги.</w:t>
        <w:br/>
        <w:t>Для выяснения вопроса о том,    кто является рекламодателем рекламы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    Иркутским УФАС России направлен запрос регистратору сайта www.superkey24.ru    – ЗАО «Регистратор ».</w:t>
        <w:br/>
        <w:t>Согласно информации представленной  ЗАО «Регистратор » по запросу антимонопольного органа (вх.    № 8448    от 14.07.2014    г.)    владельцем сайта www.superkey24.ru»,    адрес которого указан в рекламе,    является Д.</w:t>
        <w:br/>
        <w:t>В соответствии с пояснениями  ОАО МТС в Иркутской области (вх № 8189    от 08.07.2014    г.)  владельцем телефонного номера указанного в рекламе – 962911    в г.    Иркутске,    является П.</w:t>
        <w:br/>
        <w:t>В связи с тем,    что указанная реклама содержит признаки нарушения  требований п.    20    ч.    3    ст.    5    ФЗ «О рекламе» от  13.03.2006г.    № 38-ФЗ Иркутским УФАС России,    17.07.2014г.    возбуждено дело № 921.    Лицами,    участвующими в деле признаны:    Д.,    П.,    ИП Ж.    как рекламодатели,    в действиях которых содержатся признаки нарушения рекламного законодательства;    заявитель -    Главное управление МЧС России  по Иркутской области.</w:t>
        <w:br/>
        <w:t>Порядок возбуждения и рассмотрения данной категории дел определен Правилами рассмотрения антимонопольным органом дел,    возбужденных по признакам нарушения законодательства РФ о рекламе,    утвержденными Постановлением Правительства № 508    от 17    августа 2006    года (далее – Правила)    и Административным регламентом Федеральной антимонопольной службы по исполнению государственной функции по рассмотрению дел,    возбужденных по признакам нарушения законодательства Российской Федерации о рекламе,    утвержденным Приказом ФАС России от 23.11.2012    № 711/12    (далее – Регламент).</w:t>
        <w:br/>
        <w:t>12.08.2014    г.  в Иркутское УФАС России лица,    привлеченные к участию в рассмотрении дела,    не явились,    в связи с чем,    определением № 1014    рассмотрение дела № 921    отложено и назначено к рассмотрению на 10    сентября 2014    г на 10.00.</w:t>
        <w:br/>
        <w:t>На рассмотрение дела 10.09.2014    г.    представленные письменные пояснения от индивидуального предпринимателя Ж.    (вх.    № 10709    от 05.09.2014    г.),    в которых сообщается,    что лица привлеченные к участию в рассмотрении дела № 921    – гр-н Д.,    гр-н П.,    к распространению рекламы экстренного вскрытия замков  МЧС (моментальное чрезвычайное спасение)    не имеют.    Данная реклама распространяется ИП Ж.</w:t>
        <w:br/>
        <w:t>Комиссией установлена необходимость привлечения к участию в рассмотрении дела в качестве рекламодателя -    индивидуального предпринимателя Ж.</w:t>
        <w:br/>
        <w:t>В связи с чем,    определением № 1162    от 10.09.2014    года рассмотрение № 921    отложено на 06    октября 2014    года.</w:t>
        <w:br/>
        <w:t>29.09.2014    года в Иркутское УФАС России от Д.    поступили пояснения,    в соответствии с которыми,    указанный в рекламе сайт принадлежит не ему,    кроме доменного имени,    который он регистрировал,    при создании сайта на себя.    Сайт был создан по просьбе ИП Ж.    Д.    разработал интерфейс,    в частности:    цвет,  размещение рисунков и текст с указанием  контактных телефонов,    виды услуг.    При этом,    на созданном сайте,    информация следующего содержания:    «Служба экстренного вскрытия замков КРУГЛОСУТОЧНО МЧС 962-911» отсутствует.    О том,    какая информация содержалась в рекламе распространенной в виде карточек и наклеек,    Д.,    не известна.</w:t>
        <w:br/>
        <w:t>06    октября 2014    года в ходе рассмотрения дела представителем Главного управления МЧС России  по Иркутской области поддержал доводы,    изложенные в заявлении,    а также дал пояснения,    в соответствии с которыми,    согласно Положению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Ф от 11    июля 2004    г.,    сокращение «МЧС»  является официальным.  При прочтении  текста рекламы создается впечатление,    что услуги по экстренному вскрытию замков оказываются МЧС России (Министерство Российской Федерации по делам гражданской обороны,    чрезвычайным ситуациям и ликвидации последствий стихийных бедствий).  Однако исходя из письма Главного управления МЧС России по Иркутской области (вх.    № 7856    от 30.06.2014    г.),    а также полномочий предоставленных Указом  Президента РФ от 11    июля 2004    г.    № 868    и Приказом МЧС России от 06    августа 2004    г.    № 372,   вид деятельности указанный в рекламе,    МЧС не осуществляет.</w:t>
        <w:br/>
        <w:t>В ходе рассмотрения дела по существу,    представителем ИП Журкина В.И.    представлены письменные пояснения,    согласно которым,    лица привлеченные к участию в рассмотрении дела Д.    и П.    отношение к распространению рекламы службы экстренного вскрытия замков МЧС,    не имеют.    Реклама распространена им,    ИП Ж.</w:t>
        <w:br/>
        <w:t>В ч.    6    ст.    38    ФЗ «О рекламе» от 13.03.2006г.    № 38-ФЗ указано,    что рекламодатель несет ответственность за нарушение требований п.    20    ч.    3    ст.    5    данного Федерального закона.</w:t>
        <w:br/>
        <w:t>Рекламодатель -    изготовитель или продавец товара либо иное определившее объект рекламирования и (или)    содержание рекламы лицо (ст.    3    ФЗ «О рекламе» от 13.03.2006г.    № 38-ФЗ).</w:t>
        <w:br/>
        <w:t>На основании документов и пояснения,    имеющихся в материалах дела,    Комиссией Иркутского УФАС России установлено,    что ИП Ж.    выступил рекламодателем данной рекламы,    поскольку самостоятельно определил объект рекламирования и содержание рекламы.</w:t>
        <w:br/>
        <w:t>Следовательно,    действия ИП Ж.,    являющегося рекламодателем рекламы распространенной на территории города Иркутска в июне 2014    года рекламы в виде наклеек и карточек,    следующего содержания: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    нарушают требования пункта 20    части 3    статьи 5    ФЗ «О рекламе».</w:t>
        <w:br/>
        <w:t>В соответствии с ч.    4    ст.    38    ФЗ «О рекламе» от 13.03.2006г.    № 38-ФЗ,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В связи с отсутствием доказательств прекращения ИП Ж.    нарушения требований рекламного законодательства – доказательств прекращения распространения рекламы с использованием аббревиатуры МЧС,    Комиссией Иркутского УФАС России принято решение о выдаче ИП Ж.    соответствующего предписания.</w:t>
        <w:br/>
        <w:t>Руководствуясь частью 1    пункта 2    статьи 33,    частью 1    статьи 36    Федерального   закона «О рекламе» и в соответствии с пунктами 37    -    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 </w:t>
        <w:br/>
        <w:t>РЕШИЛА:</w:t>
        <w:br/>
        <w:t> </w:t>
        <w:br/>
        <w:t>1.    Признать ненадлежащей рекламу распространенную на территории города Иркутска в июне 2014    года рекламы в виде наклеек и карточек,    следующего содержания:    «Служба экстренного вскрытия замков КРУГЛОСУТОЧНО МЧС 962-911    экстренное вскрытие машин,    квартир,    офисов,    гаражей,    сейфов изготовление автомобильных ключей по замку зажигания установка замков любой сложности www.superkey24.ru»,    поскольку данная реклама не соответствует требованиям п.    20    ч.    3    ст.    5    ФЗ «О рекламе» от 13.03.2006г.    № 38-ФЗ,    в связи с тем,    что она содержит не соответствующие действительности сведения  о продавце рекламируемого товара.</w:t>
        <w:br/>
        <w:t>2.    Выдать ИП Ж.    предписание о прекращении нарушения требований рекламного законодательства.</w:t>
        <w:br/>
        <w:t>3.    Прекратить участие Д.    в рассмотрении дела.</w:t>
        <w:br/>
        <w:t>4.     Прекратить участие П.    в рассмотрении дела.</w:t>
        <w:br/>
        <w:t>5.    Передать материалы дела уполномоченному должностному лицу Иркутского УФАС России для возбуждения дел об административном правонарушении,    предусмотренном  частью 1    статьи 14.3    Кодекса Российской Федерации  об административных правонарушениях в отношении виновных лиц.</w:t>
        <w:br/>
        <w:t> </w:t>
        <w:br/>
        <w:t>Решение изготовлено в полном объеме « 17    » октября 2014г.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Председатель Комиссии                                                                            </w:t>
        <w:br/>
        <w:t> </w:t>
        <w:br/>
        <w:t>Члены Комиссии                                                                                          </w:t>
        <w:br/>
        <w:t> </w:t>
        <w:br/>
        <w:t>                                                                                                        </w:t>
        <w:br/>
        <w:t> </w:t>
        <w:br/>
        <w:t> </w:t>
        <w:br/>
        <w:t> </w:t>
        <w:br/>
      </w:r>
    </w:p>
    <w:p>
      <w:pPr>
        <w:pStyle w:val="Normal"/>
        <w:bidi w:val="0"/>
        <w:jc w:val="left"/>
        <w:rPr/>
      </w:pPr>
      <w:r>
        <w:rPr>
          <w:rFonts w:ascii="Times New Roman" w:hAnsi="Times New Roman"/>
          <w:b/>
          <w:sz w:val="24"/>
        </w:rPr>
        <w:t>2014-10-28    01: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